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ýroční zpráv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bce Urbanice za rok 20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Vážení spoluob</w:t>
      </w:r>
      <w:r>
        <w:rPr>
          <w:rFonts w:cs="Times New Roman" w:ascii="Times New Roman" w:hAnsi="Times New Roman"/>
        </w:rPr>
        <w:t>čané, obyvatelé Urbanic, milí hosté, dovolte mi, abych Vás přivítal na dnešní výroční schůzi obce Urbanice. Scházíme se každoročně v tomto předvánočním čase, abychom společně zhodnotili práci místní samosprávy v uplynulém ro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V ý r o č n í    z p r á v 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činnosti v oblasti poskytování informací podle zákona č. 106/1999 Sb., o svobodném přístupu k informacím, ve znění pozdějších předpisů, za rok 202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roční zprávu předkládá Obec Urbanice jako povinný subjekt v souladu s ustanovením §18, zákona č. 106/1999 Sb., o svobodném přístupu k informacím, ve znění pozdějších předpis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ykazovaném období roku 2024 bylo v oblasti poskytování informací dosaženo těchto výsledků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:</w:t>
      </w:r>
    </w:p>
    <w:tbl>
      <w:tblPr>
        <w:tblW w:w="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6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řijatých žádostí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6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čet odložených a nevyřízených žádostí 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čet kladně vyřízených žádostí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epřených žádostí a odůvodněn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odaných odvolání proti rozhodnut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 odepření poskytnout informaci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ledky rozhodnutí odvolacího orgánu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rozhodnutí o odmítnutí žádost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zkoumaných soudem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řízení o sankcích za nedodržení zákona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mcový věcný obsah vyřízených žádost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ané 1 žádosti o odkup a směnu pozemk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á 4 žádosti k odkupu pozemků, pro realizaci projektu SP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é 3 žádosti na kácení stromů v obc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é 1 žádosti o prominutí smluvní pokuty k PD Agroprojekce Litomyš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áná 1 x žádost o dodatek ke smlouvě SOD o prodloužení termín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á 1 x žádost na poskytnutí dotace pro knihovnu Cholti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á 1 x žádost o pronájem části budovy hasičk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á 1x žádost o zrušení místa trvalého pobyt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á 1x žádost o přihlášení k trvalému pobyt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aná 2x žádost o příspěvek  Nadace VIA a Nadace ČEZ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Zasedání zastupitelstva</w:t>
      </w:r>
      <w:r>
        <w:rPr>
          <w:rFonts w:cs="Times New Roman" w:ascii="Times New Roman" w:hAnsi="Times New Roman"/>
          <w:lang w:val="en-US"/>
        </w:rPr>
        <w:t xml:space="preserve">: zasedání zastupitelstva se v letošním roce konalo 7x. V měsíci únoru,březnu, květnu, červnu, září, , listopadu a pravděpodobně ještě v prosin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 následujících stranách budou zhodnoceny jednotltivé kapitoly práce místní samosprávy. Jako první kapitolu hodnotíme</w:t>
      </w:r>
      <w:r>
        <w:rPr>
          <w:rFonts w:cs="Times New Roman" w:ascii="Times New Roman" w:hAnsi="Times New Roman"/>
        </w:rPr>
        <w:t xml:space="preserve"> hospodaření obc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1. HOSPODA</w:t>
      </w:r>
      <w:r>
        <w:rPr>
          <w:rFonts w:cs="Times New Roman" w:ascii="Times New Roman" w:hAnsi="Times New Roman"/>
          <w:b/>
          <w:bCs/>
        </w:rPr>
        <w:t>ŘENÍ OBCE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ádný rozpočet na rok 2024 byl schválen v prosinci 2023, a to ve </w:t>
      </w:r>
      <w:r>
        <w:rPr>
          <w:rFonts w:cs="Times New Roman" w:ascii="Times New Roman" w:hAnsi="Times New Roman"/>
          <w:b/>
          <w:bCs/>
        </w:rPr>
        <w:t xml:space="preserve">výši 1 898 700,- Kč </w:t>
      </w:r>
      <w:r>
        <w:rPr>
          <w:rFonts w:cs="Times New Roman" w:ascii="Times New Roman" w:hAnsi="Times New Roman"/>
        </w:rPr>
        <w:t xml:space="preserve">v příjmové a ve výši </w:t>
      </w:r>
      <w:r>
        <w:rPr>
          <w:rFonts w:cs="Times New Roman" w:ascii="Times New Roman" w:hAnsi="Times New Roman"/>
          <w:b/>
          <w:bCs/>
        </w:rPr>
        <w:t>3 898 700, Kč</w:t>
      </w:r>
      <w:r>
        <w:rPr>
          <w:rFonts w:cs="Times New Roman" w:ascii="Times New Roman" w:hAnsi="Times New Roman"/>
        </w:rPr>
        <w:t xml:space="preserve"> ve výdajové části jako schodkový, krytý přebytkem z minulých let. Rozpočet během kalendářního roku byl upravován celkem 4x a předpoklad je, že bude ještě měněn na konci roku 2024. Byl upravován v měsíci březnu, dubnu, červnu, září, listopadu a pravděpodobně bude ještě upraven v prosinc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ěsíci únoru byl rozpočet upraven přesunem položek mezi paragrafy a položkami. Nedošlo k navýšení rozpočtu, rozpočet je nadále schodkov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ěsíci květnu byl rozpočet upraven v příjmové i ve výdajové části Příjmová část byla navýšena o 42 800,-Kč. Výdajová částka je nenavýšena, došlo k přesunu jednotlivých položek. Příjmová na částce 1 941 500, výdajová na částce 3 898 700,-Kč. Rozpočet je nadále schodkov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 měsíci srpnu byl opět upraven rozpočet v příjmové části navýšením o částku 72 700,-Kč a ve výdajové části upraveno jen v paragrafech a položkově Příjmová část byla navýšena na částku 2 014 200,-Kč, výdajová část 3 898 700,-Kč.  Rozpočet je nadále schodkový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ěsíci listopadu došlo opět k úpravě rozpočtu v příjmové i výdajové části. Příjmová část byla navýšena o částku 207 500,-Kč. Ve výdajové došlo též k přesunu jednotlivých položek. V příjmové části navýšeno na částku </w:t>
      </w:r>
      <w:r>
        <w:rPr>
          <w:rFonts w:cs="Times New Roman" w:ascii="Times New Roman" w:hAnsi="Times New Roman"/>
          <w:b/>
          <w:bCs/>
        </w:rPr>
        <w:t>2 221 700,-Kč</w:t>
      </w:r>
      <w:r>
        <w:rPr>
          <w:rFonts w:cs="Times New Roman" w:ascii="Times New Roman" w:hAnsi="Times New Roman"/>
        </w:rPr>
        <w:t xml:space="preserve"> a ve výdajové části jen přesunem mezi parg. a položkami. Výdajová část zůstává na původní výši </w:t>
      </w:r>
      <w:r>
        <w:rPr>
          <w:rFonts w:cs="Times New Roman" w:ascii="Times New Roman" w:hAnsi="Times New Roman"/>
          <w:b/>
          <w:bCs/>
        </w:rPr>
        <w:t>3 898 700,-Kč</w:t>
      </w:r>
      <w:r>
        <w:rPr>
          <w:rFonts w:cs="Times New Roman" w:ascii="Times New Roman" w:hAnsi="Times New Roman"/>
        </w:rPr>
        <w:t>, je nadále schodkov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ad je, že ještě na konci prosinci proběhne jedna změna rozpočtu, z důvodů došlých faktur, ale zde dojde jen k položkové úprav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P</w:t>
      </w:r>
      <w:r>
        <w:rPr>
          <w:rFonts w:cs="Times New Roman" w:ascii="Times New Roman" w:hAnsi="Times New Roman"/>
          <w:b/>
          <w:bCs/>
          <w:u w:val="single"/>
        </w:rPr>
        <w:t>říjmy schválené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lkem dan</w:t>
      </w:r>
      <w:r>
        <w:rPr>
          <w:rFonts w:cs="Times New Roman" w:ascii="Times New Roman" w:hAnsi="Times New Roman"/>
        </w:rPr>
        <w:t>ě sdílené:</w:t>
        <w:tab/>
        <w:tab/>
        <w:tab/>
        <w:tab/>
        <w:tab/>
        <w:tab/>
        <w:t>1 825 1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statní p</w:t>
      </w:r>
      <w:r>
        <w:rPr>
          <w:rFonts w:cs="Times New Roman" w:ascii="Times New Roman" w:hAnsi="Times New Roman"/>
        </w:rPr>
        <w:t>říjmy:</w:t>
        <w:tab/>
        <w:tab/>
        <w:tab/>
        <w:tab/>
        <w:tab/>
        <w:tab/>
        <w:t xml:space="preserve">     73 600 Kč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Celkem p</w:t>
      </w:r>
      <w:r>
        <w:rPr>
          <w:rFonts w:cs="Times New Roman" w:ascii="Times New Roman" w:hAnsi="Times New Roman"/>
          <w:b/>
          <w:bCs/>
        </w:rPr>
        <w:t>říjmy obce včetně daní sdílených:</w:t>
        <w:tab/>
        <w:tab/>
        <w:t xml:space="preserve">1 898 700 Kč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kute</w:t>
      </w:r>
      <w:r>
        <w:rPr>
          <w:rFonts w:cs="Times New Roman" w:ascii="Times New Roman" w:hAnsi="Times New Roman"/>
          <w:b/>
          <w:bCs/>
          <w:u w:val="single"/>
        </w:rPr>
        <w:t>čné příjmy k 30. 11. 202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Celkem dan</w:t>
      </w:r>
      <w:r>
        <w:rPr>
          <w:rFonts w:cs="Times New Roman" w:ascii="Times New Roman" w:hAnsi="Times New Roman"/>
        </w:rPr>
        <w:t>ě sdílené:</w:t>
        <w:tab/>
        <w:tab/>
        <w:tab/>
        <w:tab/>
        <w:tab/>
        <w:t xml:space="preserve">        1 742 585,00Kč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ýběr místních poplatků</w:t>
        <w:tab/>
        <w:tab/>
        <w:tab/>
        <w:tab/>
        <w:tab/>
        <w:t>62 700,00 Kč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říjmy z pronájmů budovy OU a sportoviště,zábavy</w:t>
        <w:tab/>
        <w:t xml:space="preserve">65 467,00 Kč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</w:t>
        <w:tab/>
        <w:tab/>
        <w:tab/>
        <w:tab/>
        <w:tab/>
        <w:tab/>
        <w:t xml:space="preserve">            46 010,00 Kč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řevody vlastním fondům</w:t>
        <w:tab/>
        <w:tab/>
        <w:t xml:space="preserve">                                   106 600,00 Kč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P</w:t>
      </w:r>
      <w:r>
        <w:rPr>
          <w:rFonts w:cs="Times New Roman" w:ascii="Times New Roman" w:hAnsi="Times New Roman"/>
          <w:b/>
          <w:bCs/>
        </w:rPr>
        <w:t>říjmy celkem:</w:t>
        <w:tab/>
        <w:tab/>
        <w:tab/>
        <w:tab/>
        <w:tab/>
        <w:t xml:space="preserve">      2 022 762,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Výdaje schválené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ortovní za</w:t>
      </w:r>
      <w:r>
        <w:rPr>
          <w:rFonts w:cs="Times New Roman" w:ascii="Times New Roman" w:hAnsi="Times New Roman"/>
        </w:rPr>
        <w:t>řízení v majetku obce</w:t>
        <w:tab/>
        <w:tab/>
        <w:tab/>
        <w:tab/>
        <w:t>15 000 Kč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>řejné osvětlení</w:t>
        <w:tab/>
        <w:tab/>
        <w:tab/>
        <w:tab/>
        <w:tab/>
        <w:tab/>
        <w:t>20 000 Kč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>ěr a svoz TKO</w:t>
        <w:tab/>
        <w:tab/>
        <w:tab/>
        <w:tab/>
        <w:tab/>
        <w:tab/>
        <w:t>150 0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omunální služby,územní rozvoj,a uz. plánování             2 956 000 K</w:t>
      </w:r>
      <w:r>
        <w:rPr>
          <w:rFonts w:cs="Times New Roman" w:ascii="Times New Roman" w:hAnsi="Times New Roman"/>
        </w:rPr>
        <w:t xml:space="preserve">č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pravy a údržba</w:t>
        <w:tab/>
        <w:tab/>
        <w:tab/>
        <w:tab/>
        <w:tab/>
        <w:tab/>
        <w:t xml:space="preserve">  67 900 K</w:t>
      </w:r>
      <w:r>
        <w:rPr>
          <w:rFonts w:cs="Times New Roman" w:ascii="Times New Roman" w:hAnsi="Times New Roman"/>
        </w:rPr>
        <w:t>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statní ostatní záležitosti kultury</w:t>
        <w:tab/>
        <w:tab/>
        <w:tab/>
        <w:t xml:space="preserve">              36 000 K</w:t>
      </w:r>
      <w:r>
        <w:rPr>
          <w:rFonts w:cs="Times New Roman" w:ascii="Times New Roman" w:hAnsi="Times New Roman"/>
        </w:rPr>
        <w:t>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statní výdaje                                                                       653 800 Kč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ýdaje celkem:</w:t>
        <w:tab/>
        <w:tab/>
        <w:tab/>
        <w:tab/>
        <w:tab/>
        <w:t xml:space="preserve">         3 898 700 K</w:t>
      </w:r>
      <w:r>
        <w:rPr>
          <w:rFonts w:cs="Times New Roman" w:ascii="Times New Roman" w:hAnsi="Times New Roman"/>
          <w:b/>
          <w:bCs/>
        </w:rPr>
        <w:t>č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kutečné výdaje</w:t>
      </w:r>
      <w:r>
        <w:rPr>
          <w:rFonts w:cs="Times New Roman" w:ascii="Times New Roman" w:hAnsi="Times New Roman"/>
          <w:b/>
          <w:bCs/>
          <w:u w:val="single"/>
        </w:rPr>
        <w:t xml:space="preserve"> k 30.11.20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Sportovní za</w:t>
      </w:r>
      <w:r>
        <w:rPr>
          <w:rFonts w:cs="Times New Roman" w:ascii="Times New Roman" w:hAnsi="Times New Roman"/>
        </w:rPr>
        <w:t>řízení v majetku obce + sportovní činnost                  11 752,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záležitosti kultury ( poukazy, gratulace, květiny)</w:t>
        <w:tab/>
        <w:t xml:space="preserve">          48 737,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V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řejné osvětlení</w:t>
        <w:tab/>
        <w:tab/>
        <w:tab/>
        <w:tab/>
        <w:tab/>
        <w:tab/>
        <w:t xml:space="preserve">          14 205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>ěr a svoz TKO</w:t>
        <w:tab/>
        <w:t>do 30.11.2024</w:t>
        <w:tab/>
        <w:tab/>
        <w:t xml:space="preserve">                                174 193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Činnost knihovnická                                                                          1 000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munální služby a územní rozvoj                                                530 209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tualizace projektu SPU                                                               </w:t>
      </w:r>
      <w:r>
        <w:rPr>
          <w:rFonts w:cs="Times New Roman" w:ascii="Times New Roman" w:hAnsi="Times New Roman"/>
          <w:color w:val="FF0000"/>
          <w:lang w:val="en-US"/>
        </w:rPr>
        <w:t>133 100,00 Kč nezaplac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odetické práce (zaměřeni)                                                             18 000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</w:t>
        <w:tab/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ákup pozemků pro project SPU                                                    148 596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 xml:space="preserve">pravy a udržování                             </w:t>
        <w:tab/>
        <w:tab/>
        <w:tab/>
        <w:t xml:space="preserve">            30 741 ,00 Kč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zdy zastupitelů obce</w:t>
        <w:tab/>
        <w:tab/>
        <w:tab/>
        <w:tab/>
        <w:tab/>
        <w:t xml:space="preserve">          281 408,00 Kč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vzhled obcí a veřejnou zeleň                                                 78 423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olby do EU a zastupitelstva krajů                                                  27 792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místní správy</w:t>
        <w:tab/>
        <w:tab/>
        <w:tab/>
        <w:tab/>
        <w:tab/>
        <w:tab/>
        <w:t xml:space="preserve">          294 593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evody vlastním fondům                                                               106 600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  <w:t xml:space="preserve"> výdaje</w:t>
        <w:tab/>
        <w:t xml:space="preserve">                                                                                   90 098,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Skute</w:t>
      </w:r>
      <w:r>
        <w:rPr>
          <w:rFonts w:cs="Times New Roman" w:ascii="Times New Roman" w:hAnsi="Times New Roman"/>
          <w:b/>
          <w:bCs/>
        </w:rPr>
        <w:t>čné výdaje celkem:</w:t>
        <w:tab/>
        <w:tab/>
        <w:tab/>
        <w:tab/>
        <w:t xml:space="preserve">                     1 795 858,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íl mezi příjmy a výdaji k 30. 11. 2024(nižší výdaje)            226 904,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 bankovních účtech k 30. 11. 20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ční banka</w:t>
        <w:tab/>
        <w:tab/>
        <w:tab/>
        <w:tab/>
        <w:tab/>
        <w:tab/>
        <w:t xml:space="preserve">           3 780 167,50Kč                                            ČNB                                                                                                     631 546,0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na účtech  k 30.11.2024                                                      4 411 713,5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em na účtech k 30.11.2024                                                     4 411 713,50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em na účtech k 30.11.2023                                                     3 980 608,65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em na účtech k 30. 11. 2022</w:t>
        <w:tab/>
        <w:tab/>
        <w:tab/>
        <w:tab/>
        <w:t xml:space="preserve">            3 154 951,48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em na účtech k 30.11. 2021                                                    2 578 507,62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připomenout občanům, že rozpočtové příjmy jsou tvořeny převážně daněmi z příjmů fyzických a právnických osob, které tvoří většinu příjmů pro obec. Každý nově přihlášený občan k trvalému pobytu do naší obce tím přispívá navýšením daňových příjmů pro obe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tošním roce se z obce odhlásila zatím jedna osoba a jedna osoba se přihlási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by měl někdo zájem přihlásit se k trvalému pobytu v Urbanicích, bude to prospěšné pro naši obec a bude vítán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2.  PO</w:t>
      </w:r>
      <w:r>
        <w:rPr>
          <w:rFonts w:cs="Times New Roman" w:ascii="Times New Roman" w:hAnsi="Times New Roman"/>
          <w:b/>
          <w:bCs/>
        </w:rPr>
        <w:t>ČET OBYVAT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 30. 11. 2024 je v naší obci trvale hlášeno 61 obyvatel a z toho 2 obyvatelé jsou hlášeni na OÚ, ale nezdržují se v obci dlouhodobě. K 14.12.2024 je hlášeno 62 oso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3. ODPADOVÉ HOSPODÁ</w:t>
      </w:r>
      <w:r>
        <w:rPr>
          <w:rFonts w:cs="Times New Roman" w:ascii="Times New Roman" w:hAnsi="Times New Roman"/>
          <w:b/>
          <w:bCs/>
        </w:rPr>
        <w:t>ŘSTV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a vyprodukovaný odpad a jeho likvidaci odpovídá obec. Nadále platí smlouva s akciovou spole</w:t>
      </w:r>
      <w:r>
        <w:rPr>
          <w:rFonts w:cs="Times New Roman" w:ascii="Times New Roman" w:hAnsi="Times New Roman"/>
        </w:rPr>
        <w:t xml:space="preserve">čností „Svazek obcí Přeloučsko“, která nám vyváží popelnice. V letošním roce se popelnice vyvážely 1x týdně do 31.3.2024 a od 1.4.2024 se začal svoz TKO provádět 1x za 14 dni a prováděl se 30 x ročně. Kontejner na sklo 6 x za </w:t>
      </w:r>
      <w:r>
        <w:rPr>
          <w:rFonts w:cs="Times New Roman" w:ascii="Times New Roman" w:hAnsi="Times New Roman"/>
          <w:lang w:val="en-US"/>
        </w:rPr>
        <w:t>rok a plastový odpad 1x za 14 dní. Kontejner s papírerm 1x 14 dní, popelnice jedlé oleje a tuky 4 x za rok.  V příštím roce dojde ještě k vyvážení kontejneru na textil cca 4x ročně nebo dle požadavku obce.V letošním roce již činí náklady za sb</w:t>
      </w:r>
      <w:r>
        <w:rPr>
          <w:rFonts w:cs="Times New Roman" w:ascii="Times New Roman" w:hAnsi="Times New Roman"/>
        </w:rPr>
        <w:t xml:space="preserve">ěr a svoz TKO k 30.11.2024 celkem 174 193,- Kč, kdy občané zaplatili 60 700 Kč, což znamená, že obec doplácí </w:t>
      </w:r>
      <w:r>
        <w:rPr>
          <w:rFonts w:cs="Times New Roman" w:ascii="Times New Roman" w:hAnsi="Times New Roman"/>
          <w:b/>
          <w:bCs/>
        </w:rPr>
        <w:t>113 493</w:t>
      </w:r>
      <w:r>
        <w:rPr>
          <w:rFonts w:cs="Times New Roman" w:ascii="Times New Roman" w:hAnsi="Times New Roman"/>
        </w:rPr>
        <w:t>,- Kč. Předpoklad je že za prosinec přijde ještě faktura minimálně za 20 000,-K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Likvidaci bioodpadu nám zajišťuje firma pana Daniela Nováka, zde se jedná o svoz trávy, listí a dřevního odpadu, který se odváží na pilu do Čáslavi k výrobě štěpků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ůst ceny za odvoz a shromaďování odpadův roce 2024 opět narostl, ale zastupitelstvo poplatek za popelnice nemění. Není použita max. částka 1200,-Kč /osobu či rekreační objek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ce 2024 obec doplácí </w:t>
      </w:r>
      <w:r>
        <w:rPr>
          <w:rFonts w:cs="Times New Roman" w:ascii="Times New Roman" w:hAnsi="Times New Roman"/>
          <w:b/>
          <w:bCs/>
        </w:rPr>
        <w:t>113 493</w:t>
      </w:r>
      <w:r>
        <w:rPr>
          <w:rFonts w:cs="Times New Roman" w:ascii="Times New Roman" w:hAnsi="Times New Roman"/>
        </w:rPr>
        <w:t xml:space="preserve">,- v roce 2023 obec doplácela </w:t>
      </w:r>
      <w:r>
        <w:rPr>
          <w:rFonts w:cs="Times New Roman" w:ascii="Times New Roman" w:hAnsi="Times New Roman"/>
          <w:b/>
          <w:bCs/>
        </w:rPr>
        <w:t>88 466</w:t>
      </w:r>
      <w:r>
        <w:rPr>
          <w:rFonts w:cs="Times New Roman" w:ascii="Times New Roman" w:hAnsi="Times New Roman"/>
        </w:rPr>
        <w:t xml:space="preserve">,.Kč 2022 obec doplácela </w:t>
      </w:r>
      <w:r>
        <w:rPr>
          <w:rFonts w:cs="Times New Roman" w:ascii="Times New Roman" w:hAnsi="Times New Roman"/>
          <w:b/>
          <w:bCs/>
        </w:rPr>
        <w:t>86 000</w:t>
      </w:r>
      <w:r>
        <w:rPr>
          <w:rFonts w:cs="Times New Roman" w:ascii="Times New Roman" w:hAnsi="Times New Roman"/>
        </w:rPr>
        <w:t xml:space="preserve"> Kč, v roce 2021 doplácela obec </w:t>
      </w:r>
      <w:r>
        <w:rPr>
          <w:rFonts w:cs="Times New Roman" w:ascii="Times New Roman" w:hAnsi="Times New Roman"/>
          <w:b/>
          <w:bCs/>
        </w:rPr>
        <w:t>55 206</w:t>
      </w:r>
      <w:r>
        <w:rPr>
          <w:rFonts w:cs="Times New Roman" w:ascii="Times New Roman" w:hAnsi="Times New Roman"/>
        </w:rPr>
        <w:t xml:space="preserve"> Kč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o rok 2025 je stanoven limit produkce odpadu na jednoho obyvatele </w:t>
      </w:r>
      <w:r>
        <w:rPr>
          <w:rFonts w:cs="Times New Roman" w:ascii="Times New Roman" w:hAnsi="Times New Roman"/>
          <w:b/>
          <w:bCs/>
        </w:rPr>
        <w:t>160 kg/500</w:t>
      </w:r>
      <w:r>
        <w:rPr>
          <w:rFonts w:cs="Times New Roman" w:ascii="Times New Roman" w:hAnsi="Times New Roman"/>
        </w:rPr>
        <w:t xml:space="preserve">,-Kč.Na toto množství je poskytována sleva. Veškerý odpad, který přesáhne množství 160 kg /osobu je účtován v plné sazbě </w:t>
      </w:r>
      <w:r>
        <w:rPr>
          <w:rFonts w:cs="Times New Roman" w:ascii="Times New Roman" w:hAnsi="Times New Roman"/>
          <w:b/>
          <w:bCs/>
        </w:rPr>
        <w:t>1500,-Kč/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plyne, že musíme opravdu odpady začít třídit papír, plasty, sklo, bioodpad do kterého se může dávat i dřevěný popel. Do plastů je možno dávat i nápojové plechovky i krabice od mlék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o černých popelnic nesmí tedy příjít tříděný odpad shora uvedený a hlavně nesmí přijít sutě, což se při kontrolách na SOP právě dělo. Na papír jsme požádali o navýšení o jeden kontejner. V případě, že nádoby na tříděný odpad ještě nebudou stačit, budou navýšeny svozovou firmou. V roce 2025 dochází k umístění bílého kontejneru na textil (typu zvon) k bývalé hasičce, kde budou občané odkládat nepotřebný textil a obu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tošním, roce došlo opět ke svozu VO a NO odpadu. Při jeho svozu k hasičské zbrojnici bylo v letošním roce zavedeno hlídané třídění odpadu a při tomto třídění bylo zjištěno, že velké množství odpadu tam bylo dovezeno zbytečně a dalo se zlikvidovat v domácnosti a v průběhu roku. Například dřevěný nábytek se dal spálit v kotli, plastový odpad se dal zmenšit na menší kousky a dát jej do kontejneru s plasty v průběhu roku. Při svozu VO jako je dřevo je dobré začít jej třídit na dřevo, spalitelné a zbytek. Dřevo bude použito na štěpku, spalitelné jako je koberce, matrace, sedačky apod fungují jako zdroj materiálu k výrobě paliv a nebudou se od příštího roku započítávat do celkové produkce odpadu. Zbytkové odpady jako je linoleum, okna apod zatím nelze využít. Sklo, které bylo též vyveženo k hasičce se mohlo zlikvidovat v kontejneru na sklo, tím by došlo ke snížení ceny za VO a NO odp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 tohoto důvodu bude vydána nová OZV o obecním systému obecního hospodářství č.4/2024, kde budou všechny informace o způsobu likvidace odpadů uvedeny. Vyhlášku najdete na web. stránkách ob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sme v jednání s LIPONOVOU a. s. o opětovnou likvidaci kontejneru na bioodpad, který musíme od ledna 2025 evidovat a jeho likvidace přes LIPONOVU a.s. nám pomůže zvyšovat objem tříděného odpadu, který musí každá obec každoročně navyšovat a tím snižovat objem TKO odpadu v černých popelnicích, který má být cca za 5-6 let úplně zrušen, ale v průběhu těchto 5-6 let se bude neustále navyšovat poplatek za likvidaci TKO, což přinese zajisté v příštích letech navýšení poplatku pro obyvatele obcí a majitele rekreačních objektů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oplatky jsou závislé na těchto skutečnostech pro rok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>čet obyvatel</w:t>
        <w:tab/>
        <w:tab/>
        <w:tab/>
        <w:tab/>
        <w:t xml:space="preserve">61 </w:t>
      </w:r>
      <w:r>
        <w:rPr>
          <w:rFonts w:cs="Times New Roman" w:ascii="Times New Roman" w:hAnsi="Times New Roman"/>
          <w:b/>
        </w:rPr>
        <w:t>x 372,00</w:t>
      </w:r>
      <w:r>
        <w:rPr>
          <w:rFonts w:cs="Times New Roman" w:ascii="Times New Roman" w:hAnsi="Times New Roman"/>
        </w:rPr>
        <w:t xml:space="preserve"> Kč (</w:t>
      </w:r>
      <w:r>
        <w:rPr>
          <w:rFonts w:cs="Times New Roman" w:ascii="Times New Roman" w:hAnsi="Times New Roman"/>
          <w:b/>
          <w:bCs/>
          <w:sz w:val="16"/>
          <w:szCs w:val="16"/>
        </w:rPr>
        <w:t>354,-Kč(2024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05,-(2023), </w:t>
      </w:r>
      <w:r>
        <w:rPr>
          <w:rFonts w:cs="Times New Roman" w:ascii="Times New Roman" w:hAnsi="Times New Roman"/>
          <w:sz w:val="16"/>
          <w:szCs w:val="16"/>
        </w:rPr>
        <w:t>367,50Kč(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>čet rekreačních objektů</w:t>
        <w:tab/>
        <w:t xml:space="preserve">            13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2,00</w:t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sz w:val="16"/>
          <w:szCs w:val="16"/>
        </w:rPr>
        <w:t>(354,-Kč(2024),405,-(2023), 367,50 Kč(2022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základní sazba za uložení</w:t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    1 147</w:t>
      </w:r>
      <w:r>
        <w:rPr>
          <w:rFonts w:cs="Times New Roman" w:ascii="Times New Roman" w:hAnsi="Times New Roman"/>
          <w:lang w:val="en-US"/>
        </w:rPr>
        <w:t>,- K</w:t>
      </w:r>
      <w:r>
        <w:rPr>
          <w:rFonts w:cs="Times New Roman" w:ascii="Times New Roman" w:hAnsi="Times New Roman"/>
        </w:rPr>
        <w:t>č/t (</w:t>
      </w:r>
      <w:r>
        <w:rPr>
          <w:rFonts w:cs="Times New Roman" w:ascii="Times New Roman" w:hAnsi="Times New Roman"/>
          <w:sz w:val="16"/>
          <w:szCs w:val="16"/>
        </w:rPr>
        <w:t>1082,-Kč(2024),983,-Kč(2023),, 893,- Kč/(2022)tunu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azba základního poplatku                        </w:t>
      </w:r>
      <w:r>
        <w:rPr>
          <w:rFonts w:cs="Times New Roman" w:ascii="Times New Roman" w:hAnsi="Times New Roman"/>
          <w:b/>
          <w:lang w:val="en-US"/>
        </w:rPr>
        <w:t>500,-</w:t>
      </w:r>
      <w:r>
        <w:rPr>
          <w:rFonts w:cs="Times New Roman" w:ascii="Times New Roman" w:hAnsi="Times New Roman"/>
          <w:lang w:val="en-US"/>
        </w:rPr>
        <w:t xml:space="preserve"> K</w:t>
      </w:r>
      <w:r>
        <w:rPr>
          <w:rFonts w:cs="Times New Roman" w:ascii="Times New Roman" w:hAnsi="Times New Roman"/>
        </w:rPr>
        <w:t>č / t (stejná jako 2024,202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 popl. nad limit využ. odpadů        </w:t>
      </w:r>
      <w:r>
        <w:rPr>
          <w:rFonts w:cs="Times New Roman" w:ascii="Times New Roman" w:hAnsi="Times New Roman"/>
          <w:b/>
          <w:bCs/>
        </w:rPr>
        <w:t xml:space="preserve">1500,- </w:t>
      </w:r>
      <w:r>
        <w:rPr>
          <w:rFonts w:cs="Times New Roman" w:ascii="Times New Roman" w:hAnsi="Times New Roman"/>
        </w:rPr>
        <w:t>Kč/t(</w:t>
      </w:r>
      <w:r>
        <w:rPr>
          <w:rFonts w:cs="Times New Roman" w:ascii="Times New Roman" w:hAnsi="Times New Roman"/>
          <w:sz w:val="16"/>
          <w:szCs w:val="16"/>
        </w:rPr>
        <w:t>1250,-Kč(2024)1000,-Kč(2023),900,-Kč(2022/tunu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/>
        </w:rPr>
        <w:t>svoz nádob obecních za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b/>
        </w:rPr>
        <w:t xml:space="preserve">             2 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 333,-</w:t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sz w:val="18"/>
          <w:szCs w:val="18"/>
        </w:rPr>
        <w:t>(2222,-Kč(2024),2828 Kč (2023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svoz jedlých olejů a tuků v PET lahvích    </w:t>
      </w:r>
      <w:r>
        <w:rPr>
          <w:rFonts w:cs="Times New Roman" w:ascii="Times New Roman" w:hAnsi="Times New Roman"/>
          <w:b/>
          <w:bCs/>
          <w:sz w:val="22"/>
          <w:szCs w:val="22"/>
        </w:rPr>
        <w:t>zdar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nájem kontejneru na texti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4 900,-Kč/r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oz textil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700,-Kč/svoz (předpoklad 4x za rok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ění nepotř.olejů                                 11 880,-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ění odpadu s nebezp. látkou             22 140,- 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.pneumatik                                         9 029,-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. barvy, lepidla                                  25 920,-Kč/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ran. nepouž.léků                                    71 280,-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. dřeva                                                   700,-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. objem.odpadu                                   1 500,-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ran.odpadu k úpravě                                1 890,-Kč/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pětný odběr elektrozařízení                         bez poplatk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ipulace s elektroodpadem                    52,-Kč -- 95,-Kč /k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klační poplatek stanovený pro období roku 2025 platný od 01.01.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apír je recyklační poplatek 0,-Kč/tunu, za plasty, nápojové kartony a nápojové plechovky je recyklační poplatek 3000,-Kč /tunu ( v minulosti 2000,-Kč/t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Letos se konal sb</w:t>
      </w:r>
      <w:r>
        <w:rPr>
          <w:rFonts w:cs="Times New Roman" w:ascii="Times New Roman" w:hAnsi="Times New Roman"/>
        </w:rPr>
        <w:t xml:space="preserve">ěr a svoz velkoobjemového odpadu, jehož náklady činily: </w:t>
      </w:r>
      <w:r>
        <w:rPr>
          <w:rFonts w:cs="Times New Roman" w:ascii="Times New Roman" w:hAnsi="Times New Roman"/>
          <w:b/>
          <w:bCs/>
        </w:rPr>
        <w:t>16 101</w:t>
      </w:r>
      <w:r>
        <w:rPr>
          <w:rFonts w:cs="Times New Roman" w:ascii="Times New Roman" w:hAnsi="Times New Roman"/>
        </w:rPr>
        <w:t>,-Kč</w:t>
      </w:r>
      <w:r>
        <w:rPr>
          <w:rFonts w:cs="Times New Roman" w:ascii="Times New Roman" w:hAnsi="Times New Roman"/>
          <w:b/>
          <w:bCs/>
        </w:rPr>
        <w:t>(v roce 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činily </w:t>
      </w:r>
      <w:r>
        <w:rPr>
          <w:rFonts w:cs="Times New Roman" w:ascii="Times New Roman" w:hAnsi="Times New Roman"/>
          <w:b/>
        </w:rPr>
        <w:t xml:space="preserve">14 975,- </w:t>
      </w:r>
      <w:r>
        <w:rPr>
          <w:rFonts w:cs="Times New Roman" w:ascii="Times New Roman" w:hAnsi="Times New Roman"/>
          <w:b/>
          <w:bCs/>
        </w:rPr>
        <w:t>Kč, v roce 2022 činily 9 512,-Kč,v roce 2021 činily 6336,-Kč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4. VODNÍ HOSPODÁ</w:t>
      </w:r>
      <w:r>
        <w:rPr>
          <w:rFonts w:cs="Times New Roman" w:ascii="Times New Roman" w:hAnsi="Times New Roman"/>
          <w:b/>
          <w:bCs/>
        </w:rPr>
        <w:t xml:space="preserve">ŘSTVÍ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Údržbu vodovodního </w:t>
      </w:r>
      <w:r>
        <w:rPr>
          <w:rFonts w:cs="Times New Roman" w:ascii="Times New Roman" w:hAnsi="Times New Roman"/>
        </w:rPr>
        <w:t xml:space="preserve">řádu zajišťuje v obci VAK Pardubice a.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eny vodného a sto</w:t>
      </w:r>
      <w:r>
        <w:rPr>
          <w:rFonts w:cs="Times New Roman" w:ascii="Times New Roman" w:hAnsi="Times New Roman"/>
        </w:rPr>
        <w:t>čného na rok 2025 se opět zvyšuj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vodné za 1 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  <w:bCs/>
        </w:rPr>
        <w:t xml:space="preserve">:   </w:t>
        <w:tab/>
        <w:t xml:space="preserve">78,84 Kč vč. DPH </w:t>
      </w:r>
      <w:r>
        <w:rPr>
          <w:rFonts w:cs="Times New Roman" w:ascii="Times New Roman" w:hAnsi="Times New Roman"/>
          <w:b/>
          <w:bCs/>
          <w:sz w:val="16"/>
          <w:szCs w:val="16"/>
        </w:rPr>
        <w:t>(2024 -74,41Kč, 2023 – 66,44Kč vč. DPH, 2022 – 54,46 Kč vč. DP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stočné za 1 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  <w:bCs/>
        </w:rPr>
        <w:t xml:space="preserve">:   </w:t>
        <w:tab/>
        <w:t>78,02 Kč vč. DPH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 2024-73,67Kč, 2023 – 65,78 Kč vč. DPH, 2022 – 55,30 Kč vč.DPH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5. MÍSTNÍ POPLATK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Zastupitelstvo na svém 1.  </w:t>
      </w:r>
      <w:r>
        <w:rPr>
          <w:rFonts w:cs="Times New Roman" w:ascii="Times New Roman" w:hAnsi="Times New Roman"/>
          <w:lang w:val="en-US"/>
        </w:rPr>
        <w:t>zasedání ze dne 16.02.2024. schválilo novou obecn</w:t>
      </w:r>
      <w:r>
        <w:rPr>
          <w:rFonts w:cs="Times New Roman" w:ascii="Times New Roman" w:hAnsi="Times New Roman"/>
        </w:rPr>
        <w:t xml:space="preserve">ě závaznou vyhlášku o poplatcích č. 1/2024 za TKO a vyhláška č. 2/2024 o poplatcích ze psů. Obě vyhlášky s účinností od 01.04.2024. V měsíci září byla schválena OZV o stanovení místního koeficientu daně z nemovitých věcí, kde byl zastupiteli schválen koeficien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pro rodinné domy, garáže a rekreační objekty a koeficiet </w:t>
      </w:r>
      <w:r>
        <w:rPr>
          <w:rFonts w:cs="Times New Roman" w:ascii="Times New Roman" w:hAnsi="Times New Roman"/>
          <w:b/>
          <w:bCs/>
        </w:rPr>
        <w:t xml:space="preserve">1,5 </w:t>
      </w:r>
      <w:r>
        <w:rPr>
          <w:rFonts w:cs="Times New Roman" w:ascii="Times New Roman" w:hAnsi="Times New Roman"/>
        </w:rPr>
        <w:t>pro zdanitelné stavby a jednotky pro podnikání v zemědělství, podnikání v průmyslu a pro podnikání. V měsíci prosinci  bude schválena OZV vyhláška o stanovení obecního systému odpadového hospodářství obce Urbanice č.4/2024, kde naleznete informace k likvidaci odpadů. Zastupitelé schválili, že se v roce 2025 se nebudou navyšovat poplatky a zůstanou na původní výši. Připomínám, že od 1.1.2021 je v platnosti nový odpadový zákon, který určuje maximální možný poplatek na osobu a to ve výši 1200,-Kč/kalendářní rok. Pro rok 2025, zastupitelstvo poplatek za TKO nenavyšuje. Je ovšem třeba odpad třídit sklo, papir, plasty, bioodpad, textil a nedávat je do černých popelnic a hlavně nedávat demoliční odpa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soba trvale hlášena v obci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  <w:t xml:space="preserve">            800 K</w:t>
      </w:r>
      <w:r>
        <w:rPr>
          <w:rFonts w:cs="Times New Roman" w:ascii="Times New Roman" w:hAnsi="Times New Roman"/>
          <w:b/>
          <w:bCs/>
        </w:rPr>
        <w:t xml:space="preserve">č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leva pro osobu, která v daném roce dosáhne nebo p</w:t>
      </w:r>
      <w:r>
        <w:rPr>
          <w:rFonts w:cs="Times New Roman" w:ascii="Times New Roman" w:hAnsi="Times New Roman"/>
        </w:rPr>
        <w:t>řesáhne věk 80 le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 slevu se musí příhlásit, jinak se neposkytuje                                   </w:t>
      </w:r>
      <w:r>
        <w:rPr>
          <w:rFonts w:cs="Times New Roman" w:ascii="Times New Roman" w:hAnsi="Times New Roman"/>
          <w:b/>
          <w:bCs/>
        </w:rPr>
        <w:tab/>
        <w:t>300 Kč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Objekt k individuální rekreaci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lang w:val="en-US"/>
        </w:rPr>
        <w:t>800 K</w:t>
      </w:r>
      <w:r>
        <w:rPr>
          <w:rFonts w:cs="Times New Roman" w:ascii="Times New Roman" w:hAnsi="Times New Roman"/>
          <w:b/>
          <w:bCs/>
        </w:rPr>
        <w:t>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platky ze ps</w:t>
      </w:r>
      <w:r>
        <w:rPr>
          <w:rFonts w:cs="Times New Roman" w:ascii="Times New Roman" w:hAnsi="Times New Roman"/>
        </w:rPr>
        <w:t>ů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za prvního psa</w:t>
      </w:r>
      <w:r>
        <w:rPr>
          <w:rFonts w:cs="Times New Roman" w:ascii="Times New Roman" w:hAnsi="Times New Roman"/>
          <w:b/>
          <w:bCs/>
        </w:rPr>
        <w:t>:</w:t>
        <w:tab/>
        <w:tab/>
        <w:tab/>
        <w:tab/>
        <w:tab/>
        <w:tab/>
        <w:t xml:space="preserve">              80 Kč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za druhého a dalšího </w:t>
        <w:tab/>
        <w:t xml:space="preserve">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lang w:val="en-US"/>
        </w:rPr>
        <w:t>100 K</w:t>
      </w:r>
      <w:r>
        <w:rPr>
          <w:rFonts w:cs="Times New Roman" w:ascii="Times New Roman" w:hAnsi="Times New Roman"/>
          <w:b/>
          <w:bCs/>
        </w:rPr>
        <w:t>č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za prvního psa (d</w:t>
      </w:r>
      <w:r>
        <w:rPr>
          <w:rFonts w:cs="Times New Roman" w:ascii="Times New Roman" w:hAnsi="Times New Roman"/>
        </w:rPr>
        <w:t>ůchod jako jediný zdroj příjmu)</w:t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50 Kč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za druhého a dalšího (d</w:t>
      </w:r>
      <w:r>
        <w:rPr>
          <w:rFonts w:cs="Times New Roman" w:ascii="Times New Roman" w:hAnsi="Times New Roman"/>
        </w:rPr>
        <w:t>ůchod jako jediný zdroj příjmu)</w:t>
      </w:r>
      <w:r>
        <w:rPr>
          <w:rFonts w:cs="Times New Roman" w:ascii="Times New Roman" w:hAnsi="Times New Roman"/>
          <w:lang w:val="en-US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lang w:val="en-US"/>
        </w:rPr>
        <w:t>70 K</w:t>
      </w:r>
      <w:r>
        <w:rPr>
          <w:rFonts w:cs="Times New Roman" w:ascii="Times New Roman" w:hAnsi="Times New Roman"/>
          <w:b/>
          <w:bCs/>
        </w:rPr>
        <w:t>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6.KULTURNÍ, SPOLE</w:t>
      </w:r>
      <w:r>
        <w:rPr>
          <w:rFonts w:cs="Times New Roman" w:ascii="Times New Roman" w:hAnsi="Times New Roman"/>
          <w:b/>
          <w:bCs/>
        </w:rPr>
        <w:t>ČENSKÉ A SPORTOVNÍ AK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V letošním roce se pořádali akce, 2 taneční zábavy. Velikonoční taneční zábava a Posvícenská taneční zábava.  Proběhlo </w:t>
      </w:r>
      <w:r>
        <w:rPr>
          <w:rFonts w:cs="Times New Roman" w:ascii="Times New Roman" w:hAnsi="Times New Roman"/>
        </w:rPr>
        <w:t xml:space="preserve">tradiční pálení čarodějnic na návsi, stavění a kácení máje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byla oceněna za dodržování kulturních tradic pamětní listinou za dodržení tradice stavění a kácení máj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bec provedla návrh na vytvoření obecního znaku a vlajky obce. Občané si vybrali ze 6 možností tu poslední a poslanecká sněmovna schválila uvedený návrh znaku a vlajky ob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a místostarosta se osobně dne 17.6.2024 zúčastnili slavnostního předání dekretu na používání nového znaku a vlajky obce Urbanice v poslanecké sněmovně, kdy starosta převzal dekret od poslankyně paní Pekarov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ěsíci červenci proběhl přes naší obec závod Rallye Železné hory. Zárověň pořadatel poskytl finanční částku ve výši 4 000 Kč. Částka byla využita k zakoupení a podání občerstvení občanům na návsi, kteří závod sledovali po celý d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ěsíci srpnu bylo zorganizováno rozloučení s prázdninami pro děti. Byl zapůjčen skákací hrad na kterém se děti vydováděli. Bylo uskutečněno grilování kýty u OU. Začátkem prosince proběhlo tradiční rozsvěcení stromečku, s vystoupením dua Jarabáček pro místní obyvatele v kulturním sále OU. Ze sportovních akcí se na podzim bohužel neuskutečnil volejbalový turnaj z důvodu deštivého počasí, ale sportoviště bylo v průběhu roku pronajímáno soukromým osobám k pořádání jejich sportovních akcí, jako je pětiboj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k se nadále pronajímají prostory sportoviště a budovy OU k pořádání soukromých akc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hem roku pamatujeme na občany, kteří slaví významná životní jubilea a máme pro ně pozornost ve formě blahopřání a poukazu k nákupu v obchodě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etošním roce oslavili životní výročí: </w:t>
        <w:tab/>
        <w:t>Hlínová Miroslava         75 let</w:t>
      </w:r>
    </w:p>
    <w:p>
      <w:pPr>
        <w:pStyle w:val="Normal"/>
        <w:autoSpaceDE w:val="false"/>
        <w:ind w:left="3252" w:first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Kubizňáková Jaroslava  80 let</w:t>
      </w:r>
    </w:p>
    <w:p>
      <w:pPr>
        <w:pStyle w:val="Normal"/>
        <w:autoSpaceDE w:val="false"/>
        <w:ind w:left="3672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ek Miroslav           70 let</w:t>
      </w:r>
    </w:p>
    <w:p>
      <w:pPr>
        <w:pStyle w:val="Normal"/>
        <w:autoSpaceDE w:val="false"/>
        <w:ind w:left="4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>Nesládek Aleš                70 let</w:t>
      </w:r>
    </w:p>
    <w:p>
      <w:pPr>
        <w:pStyle w:val="Normal"/>
        <w:autoSpaceDE w:val="false"/>
        <w:ind w:left="396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bec Zděněk    </w:t>
        <w:tab/>
        <w:t xml:space="preserve">    80 l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štím roce oslaví životní výročí :            Poláková Jana                70 le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Rokyta  Jaroslav             85 le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Rokyta Václav               80 le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Šturmová Lidmila          90 le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Vyčítal Jan                     65 l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Nejedlý Jaroslav            65 l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7.  DOKON</w:t>
      </w:r>
      <w:r>
        <w:rPr>
          <w:rFonts w:cs="Times New Roman" w:ascii="Times New Roman" w:hAnsi="Times New Roman"/>
          <w:b/>
          <w:bCs/>
        </w:rPr>
        <w:t>ČENÉ AKCE V RÁMCI OPRAV A ÚDRŽBY, PRONÁJM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ěhem roku se průběžně sekala tráva, provedlo se čištění chodníků a prostoru kolem komunikace, stříhání živých plotů, pletí záhonů, jarní a podzimní úklid listí. Provedlo se vyčištění kolem obrubníků na návsi a ke kapličce. Byl zakoupen přídavný stroj za komunální traktor na čištění obrubníků v obc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 měsíci únoru se uskutečnila oprava malého sálu v budově OU. Došlo ke snížení stropu a montáži kazetových stropnic, včetně montáže nového osvětlení a následně k výmalbě malého sálu. Tuto práci provedl pan Lukáš Zběhlík, kterému děku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zažádala o vypracování pasportu požární nádrže a po jeho vypracování  byla podána žádost na vodoprávní orgán Městského úřadu Přelouč o udělení povolení s nakládání povrchovými a podzemními vodami. Na základě tohoto povolení byl vypracován provozní řád vodní nádrže, který bude muset být dodržován a bude nutné podávat průběžný raport k uvedenému povolení. Tato žádost není ještě ukončena z důvodu požadavků povodí Labe o doplnění některých náležitostí k provoznímu řád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01.01.2024 došlo k výměně účetní a novou účetní se stala paní Iveta Vašíčková z obce Bezděkov, která má k této činnosti potřebné vzdělání a zkušenosti. Od 01.01.2024 též došlo ke změně kronikáře obce. Novou kronikářkou se stala slečna Lucie Mrštinová, které děkuji za odvedenou práci.  Obce májí za povinnost vézt kroniky obcí a tudíž musí mít i kronikáře. Kontrolu GDPR nám zajišťuje paní Pavlína Mrštinov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 letních měsících bylo provedeno u obecního úřadu již dlouho plánované zastřešení vchodu do budovy. Toto zastřešení provedl nově založený,, Spolek pro Urbanice“ se svými členy, který zde vznikl na jaře letošního roku a který se stará mimo jiné  o komunitní setkávání občanů při různých společenských událostech, jako je např.  stavění a kácení máje, pálení čarodějnic, organizuje grilování, účastnil se spoluorganizovaní dětského dne a zajištění občerstvení pro děti, provádí promítání sportovních zápasů a podílí se i finanční spoluúčastí na těchto akcích. Kronikářkou obce bylo zorganizovala prohlížení kronik pod názvem, jak šel čas, bylo uskutečněno i promítání jak šel čas Urbanice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ktivit vzniklého Spolku pro Urbanice Vám ozřejmí jeho předseda Doc. Ing. Jiří Vaněk, který je předsedou založeného spol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 bych chtěl poděkovat jménem svým i jménem zastupitelstva obce Urbanice všem, kteří se v roce 2024 spolupodíleli na opravách a údržbových pracech pro obec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  <w:bCs/>
          <w:lang w:val="en-US"/>
        </w:rPr>
        <w:t>LEGISLATIVA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 konci února 2024 byl projekční firmou Vectura s.r.o. Pardubice podána žádost ke schválení PD na zasíťování 12RD Urbanice a výstavba nové komunikace včetně VO. Dne 25.03.2024 bylo Městským úřadem v Přelouči zahájeno stavební řízení.,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e 21.08.2024 obec Urbanice obdržela od stavebního úřadu Přelouč Rozhodnutí Společného povolení jako přípustné v rozsahu S101Komunikace a zpevněné plochy. Na ostatní povolení včetně dodání projektové dokumentace se ještě čeká, neboť vodoprávní organ v Přelouči měl k projektu výhrady, které musel projektant změnit a tudíž není stavební povolení kompletní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elkové náklady na realizaci výstavby inženýrských sítí a komunikace mají činit </w:t>
      </w:r>
      <w:r>
        <w:rPr>
          <w:rFonts w:cs="Times New Roman" w:ascii="Times New Roman" w:hAnsi="Times New Roman"/>
          <w:b/>
          <w:bCs/>
          <w:lang w:val="en-US"/>
        </w:rPr>
        <w:t>16 233 692</w:t>
      </w:r>
      <w:r>
        <w:rPr>
          <w:rFonts w:cs="Times New Roman" w:ascii="Times New Roman" w:hAnsi="Times New Roman"/>
          <w:lang w:val="en-US"/>
        </w:rPr>
        <w:t xml:space="preserve">,-Kč. Splašková kanalizace SO 301včetně ČOV </w:t>
      </w:r>
      <w:r>
        <w:rPr>
          <w:rFonts w:cs="Times New Roman" w:ascii="Times New Roman" w:hAnsi="Times New Roman"/>
          <w:b/>
          <w:bCs/>
          <w:lang w:val="en-US"/>
        </w:rPr>
        <w:t>2 961 629,72</w:t>
      </w:r>
      <w:r>
        <w:rPr>
          <w:rFonts w:cs="Times New Roman" w:ascii="Times New Roman" w:hAnsi="Times New Roman"/>
          <w:lang w:val="en-US"/>
        </w:rPr>
        <w:t xml:space="preserve"> Kč vč.DPH, dešťováč kanalizace  SO 302  má stát </w:t>
      </w:r>
      <w:r>
        <w:rPr>
          <w:rFonts w:cs="Times New Roman" w:ascii="Times New Roman" w:hAnsi="Times New Roman"/>
          <w:b/>
          <w:bCs/>
          <w:lang w:val="en-US"/>
        </w:rPr>
        <w:t>3 021 667,25</w:t>
      </w:r>
      <w:r>
        <w:rPr>
          <w:rFonts w:cs="Times New Roman" w:ascii="Times New Roman" w:hAnsi="Times New Roman"/>
          <w:lang w:val="en-US"/>
        </w:rPr>
        <w:t xml:space="preserve"> Kč vč. DPH, vodovodní řád SO303 má stát </w:t>
      </w:r>
      <w:r>
        <w:rPr>
          <w:rFonts w:cs="Times New Roman" w:ascii="Times New Roman" w:hAnsi="Times New Roman"/>
          <w:b/>
          <w:bCs/>
          <w:lang w:val="en-US"/>
        </w:rPr>
        <w:t>2 113 905,97</w:t>
      </w:r>
      <w:r>
        <w:rPr>
          <w:rFonts w:cs="Times New Roman" w:ascii="Times New Roman" w:hAnsi="Times New Roman"/>
          <w:lang w:val="en-US"/>
        </w:rPr>
        <w:t xml:space="preserve"> Kč vč. DPH, přeložka vodovodu SO 304 má stát </w:t>
      </w:r>
      <w:r>
        <w:rPr>
          <w:rFonts w:cs="Times New Roman" w:ascii="Times New Roman" w:hAnsi="Times New Roman"/>
          <w:b/>
          <w:bCs/>
          <w:lang w:val="en-US"/>
        </w:rPr>
        <w:t>176 674, 06</w:t>
      </w:r>
      <w:r>
        <w:rPr>
          <w:rFonts w:cs="Times New Roman" w:ascii="Times New Roman" w:hAnsi="Times New Roman"/>
          <w:lang w:val="en-US"/>
        </w:rPr>
        <w:t xml:space="preserve"> Kč vč. DPH, veřejné osvětlení má stát </w:t>
      </w:r>
      <w:r>
        <w:rPr>
          <w:rFonts w:cs="Times New Roman" w:ascii="Times New Roman" w:hAnsi="Times New Roman"/>
          <w:b/>
          <w:bCs/>
          <w:lang w:val="en-US"/>
        </w:rPr>
        <w:t>597 833</w:t>
      </w:r>
      <w:r>
        <w:rPr>
          <w:rFonts w:cs="Times New Roman" w:ascii="Times New Roman" w:hAnsi="Times New Roman"/>
          <w:lang w:val="en-US"/>
        </w:rPr>
        <w:t xml:space="preserve">, Kč vč. DPH, sdělovací vedení SO 402 na náklady dodavatele, plynovod a plynové přípojky SO 501 má stát </w:t>
      </w:r>
      <w:r>
        <w:rPr>
          <w:rFonts w:cs="Times New Roman" w:ascii="Times New Roman" w:hAnsi="Times New Roman"/>
          <w:b/>
          <w:bCs/>
          <w:lang w:val="en-US"/>
        </w:rPr>
        <w:t>1 678 122,66</w:t>
      </w:r>
      <w:r>
        <w:rPr>
          <w:rFonts w:cs="Times New Roman" w:ascii="Times New Roman" w:hAnsi="Times New Roman"/>
          <w:lang w:val="en-US"/>
        </w:rPr>
        <w:t xml:space="preserve"> Kč s DPH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yní nás čeká jednání s vlastníky pozemků o sdruženém spolufinancování daného projektu, provedení rozparcelování pozemku p.č.506/1, vypsání výběrového řízení na dodavatele stavby, následně provedení výběru vhodného dodavatele stavby. Jednání s bankou o poskytnutí úvěru na financování stavby. Ocenění stavebních parcel a následně stanovení podmínek za jakých budou parcely prodány zájemcům a vypsání výběrového řízení na prodej parcel a zveřejnění na web. stránkách obce,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loňském roce jsme Vás informovali o tom, že v letošním roce 2024 provedeme vypořádání s pozemky ve vlastnictví UZSVM . Tento slib byl dodržel a obdrželi jsme od UZSVM v měsíci dubnu bezúplatným převodem žádané pozemky v účetní ceně 48 100,-Kč, čímž došlo k navýšení majetku ob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pozemky silnice, chodníky a ostatní plochy p. č. 369/75, 369/106, 398/2, 399/2, 369/48, 397/2, 369/105, 395/3, 369/3, 369/84. Tyto pozemky obec udržovala na vlastní náklady, ale nebyly v jejím vlastnictví. Žádost byla podána z důvodu rozvojové aktivity obce Urba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únoru 2024 byla dohodnuta spolupráce s Agroprojekcí Litomyšl na aktualizaci projektu Společná zařízení Urbanice, kde se jedná o provedení odvodňovacích kanálů ZP1, ZP2, ZP3 a cesty DC 6. Byla podepsána smlouva o dílo na aktualizaci projektu za cenu 133 100,-Kč vč. DPH. Schválená PD měla být dodána do 31.10.2024. Vzhledem k obtížnostem na stavebním úřadě v Přelouči se tento termín prodlužuje zatím na neurčito, ale doufáme, že do konce roku 2024 bude vydáno stavební povolení, neboť SPU má v rozpočtu na rok 2025 vyčleněny peníze na realizaci tohoto projektu a počítá s jeho výstavbou.  Cena realizace projektu má být kolem 3 milionů koru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 tohoto důvodu bylo nutné  provézt výkup některých  částí pozemků v severozápadní části obce. Po zdlouhavém vyjednávání a vyřizování byli v měsíci listopadu podepsány kupní smlouvy na potřebné pozemky a byl proveden vklad do katastru. Nyní již po vydání stavebního povolení nic nebrání k realizaci projektu, který by se měl uskutečnit na jař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příštích letech by proběhla další etapa projektu SZU, kde má být vybudován záchytný retenční rybníček, který by měl zabránit zaplavení obce. Zde nás čeká řízení s povodím Labe a s LIPONOVOU a. s. o případné směně nebo koupě pozemků. Pro realizaci další části projektu je nutno mít potřebné pozemky ve vlastnictví obc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9. ÚKOLY NA P</w:t>
      </w:r>
      <w:r>
        <w:rPr>
          <w:rFonts w:cs="Times New Roman" w:ascii="Times New Roman" w:hAnsi="Times New Roman"/>
          <w:b/>
          <w:bCs/>
        </w:rPr>
        <w:t>ŘÍŠTÍ ROK A ROKY NÁSLEDUJÍC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Údržby a oprav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příštím roce máme v plánu požádat o dotační příspěvek na opravu kapličky na Habrku a následně provézt opravu kaplič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áme v plánu provézt rekonstrukci VO kolem návse, což by obnášelo výměnu stávajících sloupů, výměnu světelných hlavic, doplnění o tři nové sloupy VO a  položení nového el. vedení včetně zemnící pásky kolem celé návse. Pan Ing. Polák připravil žádost o poskytnutí dotace na tuto realizaci a žádost byla odeslána. Čekáme, zda-li nám bude žádost schvále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průběhu roku se bude provádět údržba zeleně, údržba chodníků, obrubníku, prostoru kolem navesního rybníka a po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Je v plánu na návsi postavit zahradní altán pro komunitní setkávání občanů a pro pořádání růzmých akcí. Od Nadace Via jsme obdrželi na tuto výstavbu dotační příspěvek ve výši 100 000,-Kč. V případě, že se nebude relizovat, musíme příspěvek vráti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ulturní ak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roce 2025 máme v plánu pořádat 7.3.2025.zábavu s tombolou s kapelou Splašený noty a 18.4.2024 pořádat Velikonoční zábavu. Na podzim potom posvícenskou zábavu. Pro děti uspořádat dětský den. Tradiční stavění máje, čarodějnice na návsi, kácení máje, rozsvěcení stromečku na návsi. O prázdninách by mohlo dojít k nějakému grilovaní a pod.</w:t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 Závě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věrem bych chtěl všem občanům jménem svým a jménem zastupitelů obce poděkovat za odvedenou práci a popřát klidné a pohodové Vánoce a v Novém roce 2025 pevné zdraví, hodně štěstí a osobní spokoje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obec Urbanice přejí zastupitelé: Jan Vyčítal, Ing. Jan Polák DiS, Marie Rokytová, Vladimíra Lichnovská, Aleš Nesládek m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Urbanicích dne 14.12.20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Jan Vyčítal, starosta obce v.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180" w:firstLine="10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</w:rPr>
    </w:pPr>
    <w:r>
      <w:rPr>
        <w:rFonts w:cs="Georgia"/>
        <w:b/>
        <w:bCs/>
      </w:rPr>
      <w:t xml:space="preserve">            </w:t>
    </w:r>
    <w:r>
      <w:rPr>
        <w:b/>
        <w:bCs/>
      </w:rPr>
      <w:t>Výroční zpráva Obce Urbanice, Urbanice 12, 535 01 Přelou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rebuchet MS" w:hAnsi="Trebuchet MS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9:00Z</dcterms:created>
  <dc:creator>Lenka Jelínková</dc:creator>
  <dc:description/>
  <cp:keywords/>
  <dc:language>en-US</dc:language>
  <cp:lastModifiedBy>Jan Vyčítal</cp:lastModifiedBy>
  <cp:lastPrinted>2024-12-15T11:22:00Z</cp:lastPrinted>
  <dcterms:modified xsi:type="dcterms:W3CDTF">2024-12-15T10:29:00Z</dcterms:modified>
  <cp:revision>8</cp:revision>
  <dc:subject/>
  <dc:title>V ý r o č n í    z p r á v a</dc:title>
</cp:coreProperties>
</file>